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65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0517-4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28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асовой Арины Артёмовны, … года рождения, уроженки …., генерального директора ООО «Документ», зарегистрированной по адресу: …, ранее не привлекавшейся к административной ответственности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41490012690003 22.07.2024 года  по ч.4 ст. 14.25 Кодекса РФ об административных правонарушениях, вступившим в законную силу 15.10.2024, Тарасова А.А. привлечена к административной ответственности в виде штрафа в размере 5000 рублей. Получив копию указанного постановления  и достоверно зная о необходимости уплатить штраф в соответствии с ним, Тарасова А.А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асова А.А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электронного направления судебной повестк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/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овой А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12.2024 года. Как следует из материалов дела, административный штраф не был уплачен Тарасовой А.А.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/>
      </w:pPr>
      <w:r>
        <w:rPr>
          <w:color w:val="000000"/>
          <w:sz w:val="24"/>
          <w:szCs w:val="24"/>
        </w:rPr>
        <w:t>Вина Тарасовой А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№ 8617241490012690003 22.07.2024 года  по ч.4 ст. 14.25 Кодекса РФ об административных правонарушениях, вступившим в законную силу 15.10.2024, почтовыми реестрами, уведомлением о месте и времени составления протокола об АП; отчетом отслеживания почтовых отправлений; выпиской ЕГРЮЛ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Тарасовой А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Тарасову Арину Артёмо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(деся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652520177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